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介 绍 信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济南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腔医院住院医师规范化培训基地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院（在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控制）职工        （身份证号：                   ）需参加住院医师规范化培训且符合报名条件，我院同意其到贵基地进行住院医师规范化培训，并确保其遵照国家省市要求按时完成培训任务。培训专业为          ，请贵部门予以办理住培招录报名手续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盖章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1:00Z</dcterms:created>
  <dc:creator>qiang</dc:creator>
  <dc:description/>
  <dc:language>en-US</dc:language>
  <cp:lastModifiedBy>王伟</cp:lastModifiedBy>
  <cp:lastPrinted>2025-07-08T15:12:00Z</cp:lastPrinted>
  <dcterms:modified xsi:type="dcterms:W3CDTF">2025-07-08T07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76C5A28F545F3A0D6A15E4369B7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1YTM1OTBmZGZjZWZlNjdlZWJlYzRmMDY0OTI4YTkiLCJ1c2VySWQiOiIyNDMxMTM2NjgifQ==</vt:lpwstr>
  </property>
  <property fmtid="{D5CDD505-2E9C-101B-9397-08002B2CF9AE}" pid="5" name="commondata">
    <vt:lpwstr>commondata</vt:lpwstr>
  </property>
</Properties>
</file>