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流大学和一流学科建设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高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A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B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学科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中国地质大学（武汉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西南交通大学：交通运输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西南石油大学：石油与天然气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成都理工大学：地质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四川农业大学：作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成都中医药大学：中药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西南大学：生物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西南财经大学：应用经济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贵州大学：植物保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西藏大学：生态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西北大学：地质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长安大学：交通运输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陕西师范大学：中国语言文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青海大学：生态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宁夏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石河子大学：化学工程与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中国地质大学（北京）：地质学、地质资源与地质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宁波大学：力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中国科学院大学：化学、材料科学与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第二军医大学：基础医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第四军医大学：临床医学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0:00Z</dcterms:created>
  <dc:creator>AutoBVT</dc:creator>
  <dc:description/>
  <cp:keywords/>
  <dc:language>en-US</dc:language>
  <cp:lastModifiedBy>AutoBVT</cp:lastModifiedBy>
  <cp:lastPrinted>2020-07-15T17:06:00Z</cp:lastPrinted>
  <dcterms:modified xsi:type="dcterms:W3CDTF">2020-07-16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